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90"/>
        <w:rPr/>
      </w:pPr>
      <w:r>
        <w:rPr>
          <w:rFonts w:cs="宋体;SimSun"/>
        </w:rPr>
        <w:t xml:space="preserve">      </w:t>
      </w:r>
      <w:r>
        <w:rPr>
          <w:color w:val="FF0000"/>
          <w:sz w:val="28"/>
        </w:rPr>
        <w:t>《当代帐务管理》基本功能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该模块提供了建帐、编制记帐凭证、审核记帐凭证、登记帐簿、期末结帐、打印、查询帐目、计算现金流量、内部银行核算等会计核算功能。适用于实行“借贷记帐法”的各类型企业、事业、机关等单位的会计帐务管理；也适用于本位币、外币、数量金额核算业务同时并存的单位的会计帐务管理。帐务管理系统的基本特点如下：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建立科目编码、名称、确定帐户性质、结构、录入期初余额均在同一操作过程之中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在编制记帐凭证过程中可以增加、建立各种性质、结构、各个级别帐户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在编制记帐凭证过程中有计算器帮助，计算结果可以直接写入凭证之中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具有自动转帐功能，可以利用该功能完成费用分配等工作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具有跨月编制记帐凭证功能，并且可以同时增加（建立）科目（帐户）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有多种方式、多种选择的凭证和帐目查询功能；查询输出形式通俗易懂，查询过程中可以随即打印。尤其是通过“即时查询”可以查询到尚未审核入帐的凭证假定入帐后的帐目余额，以满足即时对帐需要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可以随时打印帐目，并可选日、选页打印。打印输出的上年结转、结转下年、承前、过次、月计、累计等数据及格式符合会计工作标准；可以打印三栏明细帐、多栏明细帐、现金日记帐、银行日记帐、外币三栏明细帐、外币现金日记帐、外币银行日记帐、数量金额明细帐等八种格式帐目，并允许选择打印格式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提供了数据保护措施，在重要环节均有强制备份措施，并提供了恢复数据功能。只要有备份数据，恢复全年帐目（月</w:t>
      </w:r>
      <w:r>
        <w:rPr/>
        <w:t>&lt;1000</w:t>
      </w:r>
      <w:r>
        <w:rPr/>
        <w:t>号凭证）不超过</w:t>
      </w:r>
      <w:r>
        <w:rPr/>
        <w:t>20</w:t>
      </w:r>
      <w:r>
        <w:rPr/>
        <w:t>分钟，而且可由用户自行操作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提供了“反结帐”和“反记帐”功能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提供了“现金流量”计算功能。可以随时计算“现金流量”，查询、打印“现金流量表”。</w:t>
      </w:r>
    </w:p>
    <w:p>
      <w:pPr>
        <w:pStyle w:val="Style15"/>
        <w:rPr/>
      </w:pPr>
      <w:r>
        <w:rPr>
          <w:rFonts w:cs="宋体;SimSun"/>
        </w:rPr>
        <w:t xml:space="preserve">    ■</w:t>
      </w:r>
      <w:r>
        <w:rPr/>
        <w:t>提供了“内部银行核算”功能。可按月计算“内部银行”存、贷款利息，并可查询、打印。</w:t>
      </w:r>
    </w:p>
    <w:p>
      <w:pPr>
        <w:pStyle w:val="Style15"/>
        <w:rPr/>
      </w:pPr>
      <w:r>
        <w:rPr>
          <w:rFonts w:cs="宋体;SimSun"/>
        </w:rPr>
        <w:t xml:space="preserve">    ■“</w:t>
      </w:r>
      <w:r>
        <w:rPr/>
        <w:t>记帐组织形式”更科学、更合理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目前市场上流行的会计核算软件其设计的“记帐组织形式”有一定缺欠，如：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┏━━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┃  </w:t>
      </w:r>
      <w:r>
        <w:rPr/>
        <w:t>制单人编制记帐凭证  ┃←━━━━━━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┗━━━━━┳━━━━━┛                                ┃</w:t>
      </w:r>
    </w:p>
    <w:p>
      <w:pPr>
        <w:pStyle w:val="Style15"/>
        <w:spacing w:lineRule="exact" w:line="240"/>
        <w:ind w:left="3360" w:hanging="3360"/>
        <w:rPr/>
      </w:pPr>
      <w:r>
        <w:rPr>
          <w:rFonts w:cs="宋体;SimSun"/>
        </w:rPr>
        <w:t xml:space="preserve">                              ①  ↓              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┏━━━━━━━━━━━━━━━━━━┓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┃ </w:t>
      </w:r>
      <w:r>
        <w:rPr/>
        <w:t>制单人打印出记帐凭证并交给主管审核 ┃┏━━━━━━━━━━┓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┗━━━━━━━━━┳━━━━━━━━┛┃ </w:t>
      </w:r>
      <w:r>
        <w:rPr/>
        <w:t>未记帐前，制单人可 ┃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    ┃    ③</w:t>
      </w:r>
      <w:r>
        <w:rPr/>
        <w:t>（严重缺欠）┃ 以不经授权，对已经 ┃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    ┣━━━━━━━━→┃ </w:t>
      </w:r>
      <w:r>
        <w:rPr/>
        <w:t>编制的记帐凭证进行 ┃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②  ↓                  ┃ </w:t>
      </w:r>
      <w:r>
        <w:rPr/>
        <w:t>再次或多次修改。   ┃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┏━━━━━━━━━━━━━━━━━━┓┗━━━━━━━━━━┛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┃ </w:t>
      </w:r>
      <w:r>
        <w:rPr/>
        <w:t>主管人员对打印出的记帐凭证进行审核 ┃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┗━━━━━━━━━┳━━━━━━━━┛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④  ┃              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┏━━━━━┻━━━━━━┓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┏━━━┻━━━━━┓┏━━━━━┻━━━┓ ⑥</w:t>
      </w:r>
      <w:r>
        <w:rPr/>
        <w:t>通知制单人修改凭证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┃</w:t>
      </w:r>
      <w:r>
        <w:rPr/>
        <w:t>审核认为正确的凭证┃┃审核认为错误的凭证┣━━━━━━━━━━━┛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┗━━┳━━━┳━━┛┗━━━━━━━━━┛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┃      ┗━━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⑤ ↓  </w:t>
      </w:r>
      <w:r>
        <w:rPr/>
        <w:t>或                     ⑤   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┏━━━━━━━━━━┓        ┏━━━━━━━━━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┃  </w:t>
      </w:r>
      <w:r>
        <w:rPr/>
        <w:t>批量通知微机记帐  ┃        ┃    通过屏幕核对打印的记帐凭证数据与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┗━━━┳━━━━━━┛        ┃</w:t>
      </w:r>
      <w:r>
        <w:rPr/>
        <w:t>机内数据是否一致。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↓ </w:t>
      </w:r>
      <w:r>
        <w:rPr/>
        <w:t>后果                 ┗━━━━━━━┳━━━━━━━━━━┛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┏━━━━━━━━━━━━━━━━━┓                ↓ </w:t>
      </w:r>
      <w:r>
        <w:rPr/>
        <w:t>后果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┃    </w:t>
      </w:r>
      <w:r>
        <w:rPr/>
        <w:t>不能保证机内帐目数据与记帐凭  ┃┏━━━━━━━━━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┃</w:t>
      </w:r>
      <w:r>
        <w:rPr/>
        <w:t>证数据完全一致。因为无法控制制单  ┃┃    审核工作量增加一倍。不仅要对打印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┃</w:t>
      </w:r>
      <w:r>
        <w:rPr/>
        <w:t>人将编制的记帐凭证交付给审核人员  ┃┃的记帐凭证进行审核，而且还要将打印的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┃</w:t>
      </w:r>
      <w:r>
        <w:rPr/>
        <w:t>后，在凭证登帐前对凭证进行修改。  ┃┃记帐凭证数据与机内数据进行再次核对。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┗━━━━━━━━━━━━━━━━━┛┗━━━━━━━━━━━━━━━━━━┛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而“当代会计软件”的“记帐组织形式”避免了上述缺欠。在“帐务管理系统”中有“微机制证”和“人工制证”两种记帐组织形式，可由用户自行选择。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</w:t>
      </w:r>
      <w:r>
        <w:rPr/>
        <w:t>Ａ、“微机制证”记帐组织形式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┏━━━━━━━━━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┃      </w:t>
      </w:r>
      <w:r>
        <w:rPr/>
        <w:t>制单人用微机编制记帐凭证      ┃←━━━━━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┃ </w:t>
      </w:r>
      <w:r>
        <w:rPr/>
        <w:t>或修改被审核人确认为有错的记帐凭证 ┃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┗━━━━━━━━┳━━━━━━━━━┛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① ↓                    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┏━━━━━━━━━━━━━━━━━━┓┏━━━━━━━━━━━┓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┃ </w:t>
      </w:r>
      <w:r>
        <w:rPr/>
        <w:t>制单人打印出记帐凭证并交给主管审核 ┃┃     对已经编制并存盘 ┃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┗━━━━━━━━━┳━━━━━━━━┛┃ </w:t>
      </w:r>
      <w:r>
        <w:rPr/>
        <w:t>的记帐凭证，在审核人 ┃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┣━━━━━━━━━┫ </w:t>
      </w:r>
      <w:r>
        <w:rPr/>
        <w:t>审核之前，不允许修改</w:t>
      </w:r>
      <w:r>
        <w:rPr/>
        <w:t>.┃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②  ↓                  ┃ </w:t>
      </w:r>
      <w:r>
        <w:rPr/>
        <w:t>审核人确认为有错误的 ┃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┏━━━━━━━━━━━━━━━━━━┓┃ </w:t>
      </w:r>
      <w:r>
        <w:rPr/>
        <w:t>凭证才能允许修改。   ┃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┃ </w:t>
      </w:r>
      <w:r>
        <w:rPr/>
        <w:t>主管人员对打印出的记帐凭证进行审核 ┃┗━━━━━━━━━━━┛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┗━━━━━━━━━┳━━━━━━━━┛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③  ┃                  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┏━━━━┻━━━━━┓                                   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┏━━━━┻━━━━┓┏━━━━┻━━━━┓ ⑤</w:t>
      </w:r>
      <w:r>
        <w:rPr/>
        <w:t>自动通知制单人修改凭证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┃</w:t>
      </w:r>
      <w:r>
        <w:rPr/>
        <w:t>审核认为正确的凭证┃┃审核认为错误的凭证┣━━━━━━━━━━━━━┛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┗━━━━┳━━━━┛┗━━━━━━━━━┛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④ 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┏━━━━━━━━━┓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┃ </w:t>
      </w:r>
      <w:r>
        <w:rPr/>
        <w:t>批量通知微机记帐 ┃</w:t>
      </w:r>
    </w:p>
    <w:p>
      <w:pPr>
        <w:pStyle w:val="Style15"/>
        <w:spacing w:lineRule="exact" w:line="240"/>
        <w:rPr/>
      </w:pPr>
      <w:r>
        <w:rPr>
          <w:rFonts w:cs="宋体;SimSun"/>
        </w:rPr>
        <w:t xml:space="preserve">        ┗━━━━━━━━━┛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“</w:t>
      </w:r>
      <w:r>
        <w:rPr/>
        <w:t>微机制证”记帐组织形式适用于会计电算化的一般阶段。其基本特点是：只需要对打印出的记帐凭证进行审核，不需要核对记帐凭证数据是否与机内数据相符，而且能够保证机内帐目数据与记帐凭证数据的一致性。该种记帐组织形式不仅能够保证制单及审核工作质量，而且也使审核工作量相对减少了</w:t>
      </w:r>
      <w:r>
        <w:rPr/>
        <w:t>50</w:t>
      </w:r>
      <w:r>
        <w:rPr/>
        <w:t>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、“人工制证”记帐组织形式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人工制证”记帐组织形式下，制单人用手工编制记帐凭证，主管人员对用手工编制的记帐凭证进行审核，输入员将记帐凭证数据输入微机，主管人员通过屏幕核对记帐凭证数据与机内数据是否一致。审核认为正确的凭证，微机予以登帐；审核认为错误的凭证微机自动通知制单人修改。“人工制证”记帐组织形式适用于会计电算化开始阶段，即“手工”和“微机”并行阶段。</w:t>
      </w:r>
    </w:p>
    <w:sectPr>
      <w:type w:val="nextPage"/>
      <w:pgSz w:w="11906" w:h="16838"/>
      <w:pgMar w:left="1753" w:right="17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5:00Z</dcterms:created>
  <dc:creator>sz</dc:creator>
  <dc:description/>
  <cp:keywords/>
  <dc:language>en-US</dc:language>
  <cp:lastModifiedBy>雨林木风</cp:lastModifiedBy>
  <dcterms:modified xsi:type="dcterms:W3CDTF">2016-07-27T07:18:00Z</dcterms:modified>
  <cp:revision>6</cp:revision>
  <dc:subject/>
  <dc:title> 《当代帐务管理》（4</dc:title>
</cp:coreProperties>
</file>